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7 февраля</w:t>
      </w:r>
      <w:r>
        <w:rPr>
          <w:sz w:val="28"/>
          <w:szCs w:val="28"/>
        </w:rPr>
        <w:t xml:space="preserve">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елезнодорожных стан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й железной дороги – филиала ОАО Р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 закрытия 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</w:t>
        <w:br/>
        <w:t xml:space="preserve">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решением Координационного совета по развитию транспортной системы </w:t>
        <w:br/>
        <w:t xml:space="preserve">г. Москвы и Московской области под председательством Министра транспорта Российской Федерации М.Ю. Соколова (протокол заседания </w:t>
        <w:br/>
        <w:t xml:space="preserve">от 28 сентября 2015 г. № 76), на основании обращений владельца инфраструктуры железнодорожного транспорта общего пользования – </w:t>
        <w:br/>
        <w:t xml:space="preserve">ОАО «РЖД» от 25 сентября 2015 г. № исх-14746 с дополнением </w:t>
        <w:br/>
        <w:t xml:space="preserve">от 16 февраля 2016 г. № ИСХ-2518, от 25 февраля 2015 г. № исх-14747, </w:t>
        <w:br/>
        <w:t>от 1 октября  2015 г. № исх-15090, от 15 октября 2015 г. № исх-15983</w:t>
        <w:br/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 Октябрьской железной дороги – филиала ОАО «Р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ква-Товарная – для выполнения грузовых операций по параграфам 2 (прием и выдача мелких отправок грузов, требующих хранения в крытых складах станций), 3 (прием и выдача грузов повагонными и мелкими отправками, загружаемых целыми вагонами, только на подъездных путях и местах необщего пользования), 4 (прием и выдача повагонных отправок грузов, требующих хранения в крытых складах станций), 5 (прием и выдача грузов в среднетоннажных контейнерах массой брутто 3,3 (5) и 5,5 (6) тонн на станциях), 7 (запрещается прием и выдача легковоспламеняющихся грузов на станциях), 8 (прием и выдача грузов в крупнотоннажных 20-футовых контейнерах массой брутто 20 и 24 тонны на станциях), 9 (прием и выдача мелких отправок грузов, допускаемых к хранению на открытых площадках станций), 10 (прием и выдача грузов в крупнотоннажных контейнерах массой брутто 24 и 30 тонн на станциях) Тарифного руководства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о, Ховрино – для выполнения грузовых операций по параграфу 3 Тарифного руководства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юково-Грузовое – для выполнения грузовых операций по параграфам 1 (прием и выдача повагонных отправок грузов, допускаемых к хранению на открытых площадках станций), 2 3, 5, 8н (прием и выдача грузов в крупнотоннажных 20-футовых контейнерах массой брутто 20 и </w:t>
        <w:br/>
        <w:t xml:space="preserve">24 тонны на подъездных путях), 9 Тарифного руководства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елезнодорожную станцию Крюково-Грузовое Октябрьской железной дороги – филиала ОАО «РЖД» из перечня железнодорожных станций, открытых для выполнения соответствующих операций, и выполняемых ими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железнодорожную станцию Москва-Товарная Октябрьской железной дороги – филиала ОАО «РЖД» в перечень железнодорожных станций, открытых для выполнения соответствующих операций, и выполняемых ими операций, для выполнения операций по знаку «Х» (грузовые и пассажирские операции не производятс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новые коды Единой сетевой разметки железнодорожным станциям Октябрьской железной дороги – филиала ОАО «Р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о – 0604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-Товарная – 0602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УИП Росжелдор</dc:creator>
  <dc:description/>
  <cp:keywords/>
  <dc:language>en-US</dc:language>
  <cp:lastModifiedBy>УИП Росжелдор</cp:lastModifiedBy>
  <dcterms:modified xsi:type="dcterms:W3CDTF">2016-03-18T06:55:00Z</dcterms:modified>
  <cp:revision>2</cp:revision>
  <dc:subject/>
  <dc:title/>
</cp:coreProperties>
</file>